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611-6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9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лина Александра Ива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4.09.2024 в 00:01 Пулин А.И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5.05.2024 №</w:t>
      </w:r>
      <w:r>
        <w:rPr>
          <w:spacing w:val="-4"/>
        </w:rPr>
        <w:t>№…</w:t>
      </w:r>
      <w:r>
        <w:rPr>
          <w:rFonts w:eastAsia="Times New Roman CYR"/>
        </w:rPr>
        <w:t xml:space="preserve"> за совершение правонарушения, предусмотренного п.1 ст.10 Закона Ханты-Мансийского автономного округа - Югры от 11.06.2010 №102-о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улина А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Пулина А.И. в совершении административного правонарушения подтверждаются: протоколом об административном правонарушении от б/н от 17.09.202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5.2024 </w:t>
      </w:r>
      <w:r>
        <w:rPr/>
        <w:t>№</w:t>
      </w:r>
      <w:r>
        <w:rPr>
          <w:spacing w:val="-4"/>
        </w:rPr>
        <w:t>№…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5.2024 №</w:t>
      </w:r>
      <w:r>
        <w:rPr>
          <w:spacing w:val="-4"/>
        </w:rPr>
        <w:t xml:space="preserve">№… </w:t>
      </w:r>
      <w:r>
        <w:rPr/>
        <w:t>вступило в законную силу 05.07.2024, следовательно, последним днем для уплаты штрафа является 03.09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Пулина А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Пулина Александра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90242010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